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È la mia carne per la vita del mondo</w:t>
      </w:r>
    </w:p>
    <w:p>
      <w:pPr>
        <w:pStyle w:val="Heading3"/>
        <w:spacing w:before="0" w:after="0"/>
        <w:jc w:val="center"/>
        <w:rPr>
          <w:sz w:val="22"/>
          <w:szCs w:val="22"/>
        </w:rPr>
      </w:pPr>
      <w:r>
        <w:rPr>
          <w:sz w:val="22"/>
          <w:szCs w:val="16"/>
        </w:rPr>
        <w:t>At 8,26-40; Sal 65,8-9.16-17.20; Gv 6,44-51.</w:t>
      </w:r>
    </w:p>
    <w:p>
      <w:pPr>
        <w:pStyle w:val="Heading3"/>
        <w:spacing w:before="0" w:after="60"/>
        <w:jc w:val="center"/>
        <w:rPr>
          <w:sz w:val="32"/>
        </w:rPr>
      </w:pPr>
      <w:r>
        <w:rPr>
          <w:sz w:val="32"/>
        </w:rPr>
        <w:t>4 MAGGIO</w:t>
      </w:r>
    </w:p>
    <w:p>
      <w:pPr>
        <w:pStyle w:val="Normal"/>
        <w:spacing w:before="0" w:after="120"/>
        <w:jc w:val="both"/>
        <w:rPr>
          <w:rFonts w:ascii="Arial" w:hAnsi="Arial" w:cs="Arial"/>
          <w:sz w:val="22"/>
          <w:szCs w:val="22"/>
        </w:rPr>
      </w:pPr>
      <w:r>
        <w:rPr>
          <w:rFonts w:cs="Arial" w:ascii="Arial" w:hAnsi="Arial"/>
          <w:sz w:val="22"/>
          <w:szCs w:val="22"/>
        </w:rPr>
        <w:t xml:space="preserve">Nell’Antico Testamento vi è l’olocausto e il sacrificio di comunione. Nell’olocausto la vittima veniva tutta bruciata in onore del Signore. Nel sacrificio tutte le parti grasse venivano bruciate, dell’altra carne una parte andava ai sacerdoti e un’altra agli offerenti. Tutto era rigorosamente prescritto dalla Legge del Signore. </w:t>
      </w:r>
    </w:p>
    <w:p>
      <w:pPr>
        <w:pStyle w:val="Normal"/>
        <w:spacing w:before="0" w:after="120"/>
        <w:jc w:val="both"/>
        <w:rPr>
          <w:rFonts w:ascii="Arial" w:hAnsi="Arial" w:cs="Arial"/>
          <w:i/>
          <w:i/>
          <w:iCs/>
          <w:sz w:val="20"/>
        </w:rPr>
      </w:pPr>
      <w:r>
        <w:rPr>
          <w:rFonts w:cs="Arial" w:ascii="Arial" w:hAnsi="Arial"/>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 (Lev 7,28-36). </w:t>
      </w:r>
    </w:p>
    <w:p>
      <w:pPr>
        <w:pStyle w:val="Normal"/>
        <w:spacing w:before="0" w:after="120"/>
        <w:jc w:val="both"/>
        <w:rPr>
          <w:rFonts w:ascii="Arial" w:hAnsi="Arial" w:cs="Arial"/>
          <w:sz w:val="22"/>
          <w:szCs w:val="22"/>
        </w:rPr>
      </w:pPr>
      <w:r>
        <w:rPr>
          <w:rFonts w:cs="Arial" w:ascii="Arial" w:hAnsi="Arial"/>
          <w:sz w:val="22"/>
          <w:szCs w:val="22"/>
        </w:rPr>
        <w:t xml:space="preserve">Gesù sulla Croce offre a Dio il suo olocausto. Si lascia consumare dal fuoco dell’amore per il Padre. Ma celebra anche un sacrificio di comunione. Non dona parte della carne soltanto, ma dona in comunione all’uomo tutta la sua Carne e tutto il suo Sangue. Mentre nell’Antica Legge il sangue sempre veniva versato sull’altare in onore del Signore, nella Nuova Legge il Sangue di Cristo va bevuto. Bevendo il suo Sangue si beve tutta la sua vita. La vita di Cristo nella quale è tutta la vita del Padre e dello Spirito Santo diviene vita del suo discepolo. Il cristiano e Cristo sono una sola vita, la vita di Cristo nel cristiano. Così anche si mangia la Carne di Cristo, nella quale vi è tutto l’amore del Padre, la verità dello Spirito Santo, la grazia di Cristo Signore perché il cristiano diventi in mezzo ai suoi fratelli amore di Dio, grazia di Cristo, luce e verità dello Spirito di Dio. È divinamente grande, soprannaturalmente alto il mistero dell’Eucaristia. Sangue e Carne non sono simbolici, spirituali. Sono veri, reali, sostanziali. Nell’Eucaristia vi è tutto Cristo nella sua reale essenza che viene mangiato. </w:t>
      </w:r>
    </w:p>
    <w:p>
      <w:pPr>
        <w:pStyle w:val="Normal"/>
        <w:spacing w:before="0" w:after="120"/>
        <w:jc w:val="both"/>
        <w:rPr/>
      </w:pPr>
      <w:r>
        <w:rPr>
          <w:rFonts w:cs="Arial" w:ascii="Arial" w:hAnsi="Arial"/>
          <w:i/>
          <w:iCs/>
          <w:sz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Gesù è Parola, Carne, Sangue. Lo si deve mangiare nella sua unità. Non si può separare la Parola dalla Carne e dal Sangue e neanche si può dividere Cristo Corpo e Sangue, dalla sua anima, dalla sua divinità, dall’unità della sola natura divina nella quale sussistono Padre, Figlio e Spirito Santo. L’Eucaristia diviene così il sacramento attraverso il quale l’uomo si nutre e si disseta realmente del suo Dio, essendo il corpo e il sangue vero Corpo completo di Gesù Signore. È questa la ragione profonda che permette a Cristo che il suo è il pane che dona la vita eterna, l’immortalità, la risurrezione. Mangiando con fede questo pane, l’uomo a poco a poco compie il percorso della sua divinizzazione, della vera spiritualizzazione del suo corpo. Si conforma sempre più a Cristo Signore, può vivere per Lui, può offrire al Padre se stesso in olocausto e in sacrificio di comunione. Questo pane è dato ai pellegrini perché possano attraversare il deserto del mondo e raggiungere la Patria del cielo. Questo cibo si può prendere solo nella fede, per il compimento della propria speran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l’Eucarist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1:00Z</dcterms:created>
  <dc:creator>GIANC</dc:creator>
  <dc:description/>
  <dc:language>en-US</dc:language>
  <cp:lastModifiedBy>GIANC</cp:lastModifiedBy>
  <dcterms:modified xsi:type="dcterms:W3CDTF">2017-04-15T11:01:00Z</dcterms:modified>
  <cp:revision>2</cp:revision>
  <dc:subject/>
  <dc:title/>
</cp:coreProperties>
</file>